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1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>
          <w:trHeight w:val="3107" w:hRule="atLeast"/>
        </w:trPr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УТВЕРЖДАЮ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СОЮЗА РАДИОЛЮБИТЕЛЕЙ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 _________________________ 2011 года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седания судейской коллег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емориала «ПОБЕДА-66»  2011 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56"/>
        <w:gridCol w:w="1560"/>
        <w:gridCol w:w="1417"/>
        <w:gridCol w:w="4253"/>
        <w:gridCol w:w="461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ыв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явленных </w:t>
            </w:r>
            <w:r>
              <w:rPr>
                <w:lang w:val="en-US"/>
              </w:rPr>
              <w:t>QSO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f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ператоры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.  ВЕТЕРАНЫ ВЕЛИКОЙ ОТЕЧЕСТВЕННОЙ ВОЙН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9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 Пётр Ив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рников Борис Михайл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ыхно Всеволод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енко Владимир Пет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вагждис Геннадий Антонович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5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аденко Николай Ив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1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ьков Борис Константи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Y8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ухов Николай Владими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1B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ег Павлович Нетужил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4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маев Юрий Пет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ковцев Николай Ис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3D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иянов  Виктор Ник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9Y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ьялов Михаил Кузьм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нездилов Василий Васил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T7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jic Zivk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5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маренко Юрий Анатол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тчеты не получены. Результаты смоделированы.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5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молец Сергей Александ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0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исеев Николай Афанас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5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ан Владимир Ник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4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валов Генрих Васил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9X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дитов Ю. З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5M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ворцов Николай Дмитри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якин Анатолий Ник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верлов Борис Владимирович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. ТРУЖЕНИКИ ТЫЛ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чиков Алексей Кириллович, 1931 г.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U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моловский Релен Викто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W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Z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овский Петр Михайл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W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мазин Валерий Дмитри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1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рина Вера Петров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женики ты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тчеты не получены. Результаты смоделированы.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9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нов Владимир Филиппович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. МЕМОРИАЛЬНЫЕ СТАН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LZ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Z Team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В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ман А. Д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В. 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аков В. 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L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 Д. 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O66J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66NM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дапольцев А. С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 В. 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стных В. 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севич В. 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нов В. Ю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K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гин П. 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езев Н. 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V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С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енко В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S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юк Ю. Б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EO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J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tam Mukhametzyanov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ыхтеев В. 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K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манский А. 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W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манский А. 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EV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S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иминович Антон Александ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66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ьский И. Е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. КОЛЛЕКТИВНЫЕ РАДИОСТАН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лодежны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K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WW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панабеков Омар Азад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W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UW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жанин В. 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юных техников им. П.В. Лосоног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9JY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калов  Юрий Валер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клуб "Диапазон" Детско-Юношеский Центр п. Игри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2F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8I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й Долгопол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Z4NW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шкарев Егор Зинов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DZ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плыгин В. Д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клуб "Контакт" МОУ Баламутская общеобразовательная школа N 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Z9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венко Николай Андре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Творчества детей и Юношества г. Пла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RK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LZ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хнического творчества  МОУ ДОД ДДТ Ж/д района, детское объединение «Радиоспорт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Z6H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ин Олег Павл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Станция юных техников" с.Кочубеевског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Z1AW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6AZ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юных техник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DWM/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градов Владимир Ив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-подростковый патриотический центр   "Ламич"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6HW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ъединение "Юный радист"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K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AZ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ушкин Виктор Ник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ЦО №1865 Радиоклуб "Юный связист КВ"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AW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КШ №1700 Радиоклуб "Морская душа"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ZY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гожа В.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Жуковская СОШ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C9X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C1Q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стафиев Алексей Алексе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творчества Детей и Молодёж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3AWK/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E6AGN/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салый Николай Ник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Радиоклубы СПУТНИК, РАДАР. ЦДТ "РАДУГА" ст. Каневско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й заче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Z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A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толий Вишнё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Z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AW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K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AW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зкровный А. И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T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IZ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ислав Иванович Реобр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K3XW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0U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 Товарищества Содействия Обороне Украин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. ИНДИВИДУАЛЬНЫЕ РАДИОСТАН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X2M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молка Сергей Иванович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W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ладимир Анатольевич Павленк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ergey V.Rakov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ER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D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уденко Виктор Михаил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X9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анаков Геннадий Ив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L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идоров А.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N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Z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Valery V.Kovalyov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пов Виталий Викто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ашаров Ш.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A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айкин Герман Олимп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T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пов Виталий Викто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1C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4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lex Karev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4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агайнов В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N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рьков Владимир Константи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V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пов В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L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лександр Пан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ZR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патенко Дмитрий Владими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натолий С. Павленк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X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I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оманов Бори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2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Лакир Сухорь Евсе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5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смоловский Релен Викто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4U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гафонов Александ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A4O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amir Lukac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Чебанов Валерий Ник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ладимир Поп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K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F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лексей Вячеславович Стрелк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7U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витко Анатолий Степ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EW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Чепиков Владимир Ник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7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огданов Вадим Евген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BK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иницын Иван Пет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F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Шахматов А.П.          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6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пов Анатолий Вленти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4F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Шишкин  Владимир  Ник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9J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укалов Юрий Валер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7W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ормилицын Виктор Ник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3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стеренко Геннадий Ник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1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W8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ergey Zinchenk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6AQ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ергей А.Деменк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UA1CR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4PP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Телешев Николай Владимирович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L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имыкин Владимир Семе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1TG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лександр Алексеевич Бахаре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Q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lexander V. Novichikhi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R5IH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евяткин Владими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AG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икто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1OH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lang w:val="en-US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Ершов Михаил Анатол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2F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Valentin Binchev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N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Victor Nesterenk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V2FW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аксименко Виктор Анатол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Z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икола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M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Гнедов  Иван  Иванович         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1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T9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ансуров С. Д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6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Чуйко Ю. И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1AC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рхипов Юрий Анатол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1OJ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лександр Алексеевич Ушак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6H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ER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уденко Михаил Ив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K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T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узьмин Александр Дмитри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6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улий Георгий Пет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3F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ergei Sychev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V6L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авел Криворот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Z3G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ладимир Полуни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Z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Шевченко АнатолийСемё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4P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амалеев</w:t>
            </w:r>
            <w:r>
              <w:rPr>
                <w:lang w:val="en-US"/>
              </w:rPr>
              <w:t xml:space="preserve"> </w:t>
            </w:r>
            <w:r>
              <w:rPr/>
              <w:t>Азат</w:t>
            </w:r>
            <w:r>
              <w:rPr>
                <w:lang w:val="en-US"/>
              </w:rPr>
              <w:t xml:space="preserve"> </w:t>
            </w:r>
            <w:r>
              <w:rPr/>
              <w:t>Курбангале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V3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огулин Павел Юр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X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AM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алинин Николай Ив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9FK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ilgun Vladimir Yrievich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6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остюк Виктор Ив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L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ergej Timashkov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ергей Алексеевич Немченк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T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лексей Аноши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XR</w:t>
            </w:r>
            <w:r>
              <w:rPr>
                <w:b/>
              </w:rPr>
              <w:t>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епашин Георгий Валенти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X3QF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UB3DB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едведев Валерий Георги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ыкунов Юрий Васил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Z1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en Baba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F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еня Георгий Ив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онаенков Вячеслав Михайл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Худяков Андрей Гай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A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Волков  Михаил Николаевич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V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Z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Victor Volkov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6HJ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oshakov Sergey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5JX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usz Czerwinsk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1C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F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ладимир Кацю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9S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емидовский Ива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7U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витко Анатолий Степ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65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Юрий Ткачёв (RV6AJJ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G7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anJaap Vosselma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ихтер Валер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0L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Щелкунов Александр Борис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1C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9D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Худяков Владимир Павл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9OD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абаков Олег Викто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C6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узьменко Н. П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Q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рапеза Сергей Аркад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1C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ашков Александр Степ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U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J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Vlad Cherednichenk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8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иколай Долгопол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6F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рутиков Олег Васил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4C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околов Владимир Ник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0B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лексеев Владимир Евген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W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икто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N2HO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eorge S Marti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9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алерий Чудиновски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D3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ляев Сергей Ник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9Y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орсин Евгений Ив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ZC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lexandr Mihajlichenk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6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itry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A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алеев Владими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PD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арубаров Вячеслав Васил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RW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LW</w:t>
            </w:r>
            <w:r>
              <w:rPr>
                <w:b/>
              </w:rPr>
              <w:t>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Ловыгин В. 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1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мич К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3Z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Михаил Мидловец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X3D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talyj Maslennikov  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N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енский Серге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4P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Сабиров Илшат Гадил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M4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дин Ю. 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1C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W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остюченков Владимир Ерм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3X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усийчук Вячеслав Анатол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R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йленко Владимир Александ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ев Александр Ефим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9J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амов Аркадий Хаял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A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йно Александр Ив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Z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tikov Igo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5JX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anusz Czerwinsk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Y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й Евгеньевич Солдатенк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6AK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 Chabanov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D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плыгин Владимир Данил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EW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F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 Власенк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V1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V1A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3Q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тняк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Евгений Анатол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енко Юрий Семе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X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ников Анатолий Филипп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4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T1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n Nikolic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Z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ашлатый Юрий Георги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V3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tor Varushki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V3N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ов Юрий Леонид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6LU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/>
              <w:t>Бурьян Валерий Васил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9OG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rakhansev  I. E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4F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ов А.Б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2F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й С. Грибовск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QK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феев Александр Владими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QQ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ндаков Геннадий Анатол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7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й Михайл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2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Виктор Андре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Y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ин Валерий  Георги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Станислав  Иванович Реобр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EW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B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дюля Серге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6F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езнев Геннадий Семе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6LO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1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M5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er Voth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4PKQ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шаков Леонид Моисе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D1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1D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1Z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анов Авинир Ив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4C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улов Валентин Дмитри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len</w:t>
            </w:r>
            <w:r>
              <w:rPr/>
              <w:t xml:space="preserve"> </w:t>
            </w:r>
            <w:r>
              <w:rPr>
                <w:lang w:val="en-US"/>
              </w:rPr>
              <w:t>Babani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9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gfried Boh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7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3Z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ej  Y. Magnitskij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M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тян Анатолий Моисе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 xml:space="preserve">Отчет аналогичен </w:t>
            </w:r>
            <w:r>
              <w:rPr>
                <w:b/>
                <w:lang w:val="en-US"/>
              </w:rPr>
              <w:t>RZ6ATR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6M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Z6A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церковский Эдуард Афанас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 xml:space="preserve">Отчет аналогичен </w:t>
            </w:r>
            <w:r>
              <w:rPr>
                <w:b/>
                <w:lang w:val="en-US"/>
              </w:rPr>
              <w:t>RU6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1A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1Z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A4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ин Ю. 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6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U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J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 Tolmachev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4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 Новик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UD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k Chigi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U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телеев Олег Ник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теров  Виктор  Андрианович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3Q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 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4HB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R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nikov Vladimir Viktorovich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A3W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аляев Владимир Валенти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M3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ов Алексей Владими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A3IF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тров Виталий Александрович      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U2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ид Александрович Пузанк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L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4S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кин  Александр Михайл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ev Alexande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UN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tolij Nekrasov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3Q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пусов Игор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X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ятковский Сергей Дмитри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3F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 Клочк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X3R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пов Е.И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W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6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 Турыги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2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инько Владимир Ив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9J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пцов В.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Z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толий Калуги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9W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инигарей Давлетгареевич Юнус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Z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W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лин Леони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Z9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кин  Николай  Леонид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P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ров Сергей Алексе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U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9MRX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й Турил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A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ousov A.V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E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ykin Anatolij Pawlowich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W1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derko Alex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UT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ьяков Владимир Павл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2D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T7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jic Zivk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3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 Бори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Z8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to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0U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ников Сергей Ник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D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жечников Александр Вячеслав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4JE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4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yy Valeriy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4N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3D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рюков Михаил Ник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ко Анатолий Александ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P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парь Владимир Ив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7U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итко Анатолий Степанович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Лог 2010 год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. НАБЛЮДАТЕЛ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-771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ельник Артем Серге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-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ов Владимир Владими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L-RS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 Элмарович Вилк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9J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ифуллин Дамир Шарифзя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U-J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Leonid 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cs="Times New Roman CYR" w:ascii="Times New Roman CYR" w:hAnsi="Times New Roman CYR"/>
                <w:lang w:val="en-US"/>
              </w:rPr>
              <w:t>.Puzankov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-Q-2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Александр Климентиевич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Бойк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A3-137-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-N-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речинский Владимир Анатол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наблюдательские пункт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PW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яхутдинов Ильдус Исмаил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ЦДЮТТ и И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9O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сов Ю. 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наблюдательный пунк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торы Мемориальных ста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Вне зачета, только для получения диплома)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P66TV - </w:t>
            </w:r>
            <w:r>
              <w:rPr/>
              <w:t xml:space="preserve">2487 </w:t>
            </w:r>
            <w:r>
              <w:rPr>
                <w:lang w:val="en-US"/>
              </w:rPr>
              <w:t>QS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I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 А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ID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цышин С. 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ов С. 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анов А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довников Ю. 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 А. 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V3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теев Р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А. Ю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IJ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 В. 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C3I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P66V- </w:t>
            </w:r>
            <w:r>
              <w:rPr>
                <w:lang w:val="en-US"/>
              </w:rPr>
              <w:t>1290</w:t>
            </w:r>
            <w:r>
              <w:rPr/>
              <w:t xml:space="preserve"> </w:t>
            </w:r>
            <w:r>
              <w:rPr>
                <w:lang w:val="en-US"/>
              </w:rPr>
              <w:t>QS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0L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А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0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чмин В. Ю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0LB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енко В. П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0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онкин Г. 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P66VA- </w:t>
            </w:r>
            <w:r>
              <w:rPr>
                <w:lang w:val="en-US"/>
              </w:rPr>
              <w:t>1830 QS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орокин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L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енезев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L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бединский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P66VL- </w:t>
            </w:r>
            <w:r>
              <w:rPr>
                <w:lang w:val="en-US"/>
              </w:rPr>
              <w:t>1777 QS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1W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рубчанино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1W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изаков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Ф</w:t>
            </w:r>
            <w:r>
              <w:rPr>
                <w:lang w:val="en-US"/>
              </w:rPr>
              <w:t>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1WG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емён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P66W- </w:t>
            </w:r>
            <w:r>
              <w:rPr>
                <w:lang w:val="en-US"/>
              </w:rPr>
              <w:t>7442 QS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В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Q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дубцев Ю. 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Q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инов А. 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G3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ых И. 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L3K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овиков Г. 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3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 Ю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T5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ский Д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V3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шов В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3Q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гачев С. Д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3QN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лов А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X3Q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бёнкин А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Z3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ылов А. Р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тенев И. 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Q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арев В. 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Q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каков П. 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P66WG- </w:t>
            </w:r>
            <w:r>
              <w:rPr>
                <w:lang w:val="en-US"/>
              </w:rPr>
              <w:t>728 QS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D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рибный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Ю</w:t>
            </w:r>
            <w:r>
              <w:rPr>
                <w:lang w:val="en-US"/>
              </w:rPr>
              <w:t>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1A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1A-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1A-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P66WK- </w:t>
            </w:r>
            <w:r>
              <w:rPr>
                <w:lang w:val="en-US"/>
              </w:rPr>
              <w:t>2765 QS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3W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7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ябыкин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3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угатарев И. 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3W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хрин Ю. 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3W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дасов Р. 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3W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аков В. 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P66WN- </w:t>
            </w:r>
            <w:r>
              <w:rPr>
                <w:lang w:val="en-US"/>
              </w:rPr>
              <w:t>2580 QS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D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етров</w:t>
            </w:r>
            <w:r>
              <w:rPr>
                <w:lang w:val="en-US"/>
              </w:rPr>
              <w:t xml:space="preserve"> </w:t>
            </w:r>
            <w:r>
              <w:rPr/>
              <w:t>Александр</w:t>
            </w:r>
            <w:r>
              <w:rPr>
                <w:lang w:val="en-US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Елена Иосифов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севич Валентин Михайл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AQ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акхиров Икром Ином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3D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хомов Алексей Владими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3D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ошин Андрей Александ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Z3DF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севич Денис Валентинович, 1994 г. р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Z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R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ютин Алексей Вадимович, 1994 г. р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Z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ошкин Павел Владиславович, 1994 г. р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Z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V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 Юрий Вадим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шев Александр Александ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B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B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 Валерий Георги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B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B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ищев Александр Валери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торы коллективных ста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Вне зачета, только для получения диплома, по решению Президиума СРР. Положением не предусмотрено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U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бельник Н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M0UBC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7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енко С.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M0UBC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1Q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стафиев Алексей Алексс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C1Q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B3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Массёров</w:t>
            </w:r>
            <w:r>
              <w:rPr/>
              <w:t xml:space="preserve"> </w:t>
            </w:r>
            <w:r>
              <w:rPr>
                <w:lang w:val="en-US"/>
              </w:rPr>
              <w:t>Сергей</w:t>
            </w:r>
            <w:r>
              <w:rPr/>
              <w:t xml:space="preserve"> </w:t>
            </w:r>
            <w:r>
              <w:rPr>
                <w:lang w:val="en-US"/>
              </w:rPr>
              <w:t>Серге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DZ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3D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Волков</w:t>
            </w:r>
            <w:r>
              <w:rPr/>
              <w:t xml:space="preserve"> </w:t>
            </w:r>
            <w:r>
              <w:rPr>
                <w:lang w:val="en-US"/>
              </w:rPr>
              <w:t xml:space="preserve"> Сергей</w:t>
            </w:r>
            <w:r>
              <w:rPr/>
              <w:t xml:space="preserve"> </w:t>
            </w:r>
            <w:r>
              <w:rPr>
                <w:lang w:val="en-US"/>
              </w:rPr>
              <w:t xml:space="preserve"> Александрович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DZ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3D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Сурин</w:t>
            </w:r>
            <w:r>
              <w:rPr/>
              <w:t xml:space="preserve"> </w:t>
            </w:r>
            <w:r>
              <w:rPr>
                <w:lang w:val="en-US"/>
              </w:rPr>
              <w:t>Георгий</w:t>
            </w:r>
            <w:r>
              <w:rPr/>
              <w:t xml:space="preserve"> </w:t>
            </w:r>
            <w:r>
              <w:rPr>
                <w:lang w:val="en-US"/>
              </w:rPr>
              <w:t>Юр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DZ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D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Евстегнеева</w:t>
            </w:r>
            <w:r>
              <w:rPr/>
              <w:t xml:space="preserve"> </w:t>
            </w:r>
            <w:r>
              <w:rPr>
                <w:lang w:val="en-US"/>
              </w:rPr>
              <w:t xml:space="preserve"> Ирина</w:t>
            </w:r>
            <w:r>
              <w:rPr/>
              <w:t xml:space="preserve"> </w:t>
            </w:r>
            <w:r>
              <w:rPr>
                <w:lang w:val="en-US"/>
              </w:rPr>
              <w:t>Александров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DZ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D-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Дашкова</w:t>
            </w:r>
            <w:r>
              <w:rPr/>
              <w:t xml:space="preserve"> </w:t>
            </w:r>
            <w:r>
              <w:rPr>
                <w:lang w:val="en-US"/>
              </w:rPr>
              <w:t xml:space="preserve"> Екатерина</w:t>
            </w:r>
            <w:r>
              <w:rPr/>
              <w:t xml:space="preserve"> </w:t>
            </w:r>
            <w:r>
              <w:rPr>
                <w:lang w:val="en-US"/>
              </w:rPr>
              <w:t>Сергеев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DZ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D-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Зязин</w:t>
            </w:r>
            <w:r>
              <w:rPr/>
              <w:t xml:space="preserve"> </w:t>
            </w:r>
            <w:r>
              <w:rPr>
                <w:lang w:val="en-US"/>
              </w:rPr>
              <w:t>Сергей</w:t>
            </w:r>
            <w:r>
              <w:rPr/>
              <w:t xml:space="preserve"> </w:t>
            </w:r>
            <w:r>
              <w:rPr>
                <w:lang w:val="en-US"/>
              </w:rPr>
              <w:t xml:space="preserve"> Александр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DZ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D-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Бодров</w:t>
            </w:r>
            <w:r>
              <w:rPr/>
              <w:t xml:space="preserve"> </w:t>
            </w:r>
            <w:r>
              <w:rPr>
                <w:lang w:val="en-US"/>
              </w:rPr>
              <w:t xml:space="preserve"> Дмитрий</w:t>
            </w:r>
            <w:r>
              <w:rPr/>
              <w:t xml:space="preserve"> </w:t>
            </w:r>
            <w:r>
              <w:rPr>
                <w:lang w:val="en-US"/>
              </w:rPr>
              <w:t xml:space="preserve">  Олег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DZ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D-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Яковлев</w:t>
            </w:r>
            <w:r>
              <w:rPr/>
              <w:t xml:space="preserve"> </w:t>
            </w:r>
            <w:r>
              <w:rPr>
                <w:lang w:val="en-US"/>
              </w:rPr>
              <w:t>Виктор</w:t>
            </w:r>
            <w:r>
              <w:rPr/>
              <w:t xml:space="preserve"> </w:t>
            </w:r>
            <w:r>
              <w:rPr>
                <w:lang w:val="en-US"/>
              </w:rPr>
              <w:t>Михайл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DZ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D-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Леваков</w:t>
            </w:r>
            <w:r>
              <w:rPr/>
              <w:t xml:space="preserve"> </w:t>
            </w:r>
            <w:r>
              <w:rPr>
                <w:lang w:val="en-US"/>
              </w:rPr>
              <w:t xml:space="preserve"> Андрей</w:t>
            </w:r>
            <w:r>
              <w:rPr/>
              <w:t xml:space="preserve"> </w:t>
            </w:r>
            <w:r>
              <w:rPr>
                <w:lang w:val="en-US"/>
              </w:rPr>
              <w:t>Серге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DZ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D-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Клевачева</w:t>
            </w:r>
            <w:r>
              <w:rPr/>
              <w:t xml:space="preserve"> </w:t>
            </w:r>
            <w:r>
              <w:rPr>
                <w:lang w:val="en-US"/>
              </w:rPr>
              <w:t>Полина</w:t>
            </w:r>
            <w:r>
              <w:rPr/>
              <w:t xml:space="preserve"> </w:t>
            </w:r>
            <w:r>
              <w:rPr>
                <w:lang w:val="en-US"/>
              </w:rPr>
              <w:t>Александров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DZ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3D-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Ежикова</w:t>
            </w:r>
            <w:r>
              <w:rPr/>
              <w:t xml:space="preserve"> </w:t>
            </w:r>
            <w:r>
              <w:rPr>
                <w:lang w:val="en-US"/>
              </w:rPr>
              <w:t>Тамара</w:t>
            </w:r>
            <w:r>
              <w:rPr/>
              <w:t xml:space="preserve"> </w:t>
            </w:r>
            <w:r>
              <w:rPr>
                <w:lang w:val="en-US"/>
              </w:rPr>
              <w:t>Александров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3DZ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6FP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Бычков Леонид Ива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6HWP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B6H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Ложкин Анатолий Андре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6HWP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6L-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Александр Сергее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RK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LZW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6W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панабеков Омар Азад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6WW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6W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имов Гамдула Магомедами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6WW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V6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имов Ферман Сейфади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6WW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9J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Шарифуллин Дамир Шарифзян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9JY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9J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Стукалов Юрий Валер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9JY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9U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жанин Виктор Никола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W9UWK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V3A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айло 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Z3AX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X3AL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ховицкий С. Ю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RZ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AX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ALS</w:t>
            </w:r>
            <w:r>
              <w:rPr>
                <w:b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шнёв 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RZ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AX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b/>
                <w:b/>
                <w:bCs/>
                <w:color w:val="000080"/>
                <w:sz w:val="16"/>
                <w:szCs w:val="16"/>
              </w:rPr>
            </w:pPr>
            <w:r>
              <w:rPr/>
              <w:t>Зыков Виктор Юр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RZ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NWQ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NF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b/>
                <w:b/>
                <w:bCs/>
                <w:color w:val="000080"/>
                <w:sz w:val="16"/>
                <w:szCs w:val="16"/>
              </w:rPr>
            </w:pPr>
            <w:r>
              <w:rPr/>
              <w:t>Лошкарев Егор Зиновье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RZ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NWQ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b/>
                <w:b/>
                <w:bCs/>
                <w:color w:val="000080"/>
                <w:sz w:val="16"/>
                <w:szCs w:val="16"/>
              </w:rPr>
            </w:pPr>
            <w:r>
              <w:rPr/>
              <w:t>Сумин Олег Павлови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Z6HZ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D8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Горовенко Николай Андреевич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Z9AW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6BQ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Бессалый Николай Николаевич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E6AGN/P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6C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Зиновьев Роман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E6AGN/P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K6BD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Бессалый  Павел 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E6AGN/P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8ID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Миненко Ива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8IXX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8I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Захода Юр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8IXX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8IG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Астахов Серге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8IXX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8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Николай Долгопол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8IXX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мориальные станции, не вошедшие в заче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66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лкановцев Е. 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отчете не указан позывной. Unknown Call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лкановцев Е. 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 </w:t>
            </w:r>
            <w:r>
              <w:rPr>
                <w:lang w:val="en-US"/>
              </w:rPr>
              <w:t>cbr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W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вчан А. 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отчете указан позывной RW3WX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ов С. 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 </w:t>
            </w:r>
            <w:r>
              <w:rPr>
                <w:lang w:val="en-US"/>
              </w:rPr>
              <w:t>cbr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VL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 В. 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 </w:t>
            </w:r>
            <w:r>
              <w:rPr>
                <w:lang w:val="en-US"/>
              </w:rPr>
              <w:t>cbr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ынкуш В. 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отчете указан позывной PP66BR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K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гин П. 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мажный отче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RP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ров Н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 </w:t>
            </w:r>
            <w:r>
              <w:rPr>
                <w:lang w:val="en-US"/>
              </w:rPr>
              <w:t>cbr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мориальные станции, не приславшие отче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RP</w:t>
            </w:r>
            <w:r>
              <w:rPr>
                <w:b/>
                <w:color w:val="FF0000"/>
              </w:rPr>
              <w:t>66</w:t>
            </w:r>
            <w:r>
              <w:rPr>
                <w:b/>
                <w:color w:val="FF0000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ланьин А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RP</w:t>
            </w:r>
            <w:r>
              <w:rPr>
                <w:b/>
                <w:color w:val="FF0000"/>
              </w:rPr>
              <w:t>66</w:t>
            </w:r>
            <w:r>
              <w:rPr>
                <w:b/>
                <w:color w:val="FF0000"/>
                <w:lang w:val="en-US"/>
              </w:rPr>
              <w:t>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кшеев В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RP</w:t>
            </w:r>
            <w:r>
              <w:rPr>
                <w:b/>
                <w:color w:val="FF0000"/>
              </w:rPr>
              <w:t>66</w:t>
            </w:r>
            <w:r>
              <w:rPr>
                <w:b/>
                <w:color w:val="FF0000"/>
                <w:lang w:val="en-US"/>
              </w:rPr>
              <w:t>M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ондарев М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RP</w:t>
            </w:r>
            <w:r>
              <w:rPr>
                <w:b/>
                <w:color w:val="FF0000"/>
              </w:rPr>
              <w:t>66</w:t>
            </w:r>
            <w:r>
              <w:rPr>
                <w:b/>
                <w:color w:val="FF0000"/>
                <w:lang w:val="en-US"/>
              </w:rPr>
              <w:t>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льцев В. Д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ывной не встречается в отчетах корреспонден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RP</w:t>
            </w:r>
            <w:r>
              <w:rPr>
                <w:b/>
                <w:color w:val="FF0000"/>
              </w:rPr>
              <w:t>66</w:t>
            </w:r>
            <w:r>
              <w:rPr>
                <w:b/>
                <w:color w:val="FF0000"/>
                <w:lang w:val="en-US"/>
              </w:rPr>
              <w:t>N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рющенко А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RP</w:t>
            </w:r>
            <w:r>
              <w:rPr>
                <w:b/>
                <w:color w:val="FF0000"/>
              </w:rPr>
              <w:t>66</w:t>
            </w:r>
            <w:r>
              <w:rPr>
                <w:b/>
                <w:color w:val="FF0000"/>
                <w:lang w:val="en-US"/>
              </w:rPr>
              <w:t>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ронов С. 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RP</w:t>
            </w:r>
            <w:r>
              <w:rPr>
                <w:b/>
                <w:color w:val="FF0000"/>
              </w:rPr>
              <w:t>66</w:t>
            </w:r>
            <w:r>
              <w:rPr>
                <w:b/>
                <w:color w:val="FF0000"/>
                <w:lang w:val="en-US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лушинский Г. 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RP</w:t>
            </w:r>
            <w:r>
              <w:rPr>
                <w:b/>
                <w:color w:val="FF0000"/>
              </w:rPr>
              <w:t>66</w:t>
            </w:r>
            <w:r>
              <w:rPr>
                <w:b/>
                <w:color w:val="FF0000"/>
                <w:lang w:val="en-US"/>
              </w:rPr>
              <w:t>T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шигин Л. 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регионального отделения           ___________________________________________    Куликов Александр Федорович, RN1CA</w:t>
      </w:r>
    </w:p>
    <w:p>
      <w:pPr>
        <w:pStyle w:val="Normal"/>
        <w:rPr/>
      </w:pPr>
      <w:r>
        <w:rPr/>
        <w:t xml:space="preserve">Главный судья                                                           ___________________________________________   Соколов Дмитрий Александрович, </w:t>
      </w:r>
      <w:r>
        <w:rPr>
          <w:lang w:val="en-US"/>
        </w:rPr>
        <w:t>RX</w:t>
      </w:r>
      <w:r>
        <w:rPr/>
        <w:t>1</w:t>
      </w:r>
      <w:r>
        <w:rPr>
          <w:lang w:val="en-US"/>
        </w:rPr>
        <w:t>CQ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екретарь                                                                   ___________________________________________     Овчинников Олег Александрович,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I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qrz.ru/member.php?u=129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32:00Z</dcterms:created>
  <dc:creator>RX1CQ</dc:creator>
  <dc:description/>
  <cp:keywords/>
  <dc:language>en-US</dc:language>
  <cp:lastModifiedBy>SG</cp:lastModifiedBy>
  <dcterms:modified xsi:type="dcterms:W3CDTF">2011-07-21T11:32:00Z</dcterms:modified>
  <cp:revision>2</cp:revision>
  <dc:subject/>
  <dc:title>= УТВЕРЖДАЮ =</dc:title>
</cp:coreProperties>
</file>