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36"/>
          <w:szCs w:val="36"/>
        </w:rPr>
        <w:t xml:space="preserve">Полосы частот, выделенные в РФ </w:t>
        <w:br/>
        <w:t xml:space="preserve">для любительской радиосвязи на ДВ и </w:t>
      </w:r>
      <w:r>
        <w:rPr>
          <w:rFonts w:eastAsia="Times New Roman" w:cs="Arial" w:ascii="Times New Roman" w:hAnsi="Times New Roman"/>
          <w:b/>
          <w:bCs/>
          <w:color w:val="000000"/>
          <w:sz w:val="36"/>
          <w:szCs w:val="36"/>
          <w:lang w:val="en-US" w:eastAsia="en-US"/>
        </w:rPr>
        <w:t>KB</w:t>
      </w:r>
      <w:r>
        <w:rPr>
          <w:rFonts w:eastAsia="Times New Roman" w:cs="Arial" w:ascii="Times New Roman" w:hAnsi="Times New Roman"/>
          <w:b/>
          <w:bCs/>
          <w:color w:val="000000"/>
          <w:sz w:val="36"/>
          <w:szCs w:val="36"/>
          <w:lang w:eastAsia="en-US"/>
        </w:rPr>
        <w:t xml:space="preserve"> (2010 год)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36"/>
          <w:szCs w:val="36"/>
          <w:lang w:eastAsia="en-US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3195"/>
        <w:gridCol w:w="17"/>
        <w:gridCol w:w="11"/>
        <w:gridCol w:w="557"/>
        <w:gridCol w:w="720"/>
        <w:gridCol w:w="720"/>
        <w:gridCol w:w="2160"/>
      </w:tblGrid>
      <w:tr>
        <w:trPr>
          <w:trHeight w:val="106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ind w:left="18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лосы радиочастот, кГ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18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ind w:left="18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акс, ирина полосы сигна</w:t>
              <w:softHyphen/>
              <w:t>ла на уровне -6 дБ, Гц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ind w:left="18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иды излучения и использование полосы частот в порядке приоритет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pacing w:lineRule="exact" w:line="226"/>
              <w:ind w:left="18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ощность в зависи</w:t>
              <w:softHyphen/>
              <w:t>мости от категории радиостанции, В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18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имечания</w:t>
            </w:r>
          </w:p>
        </w:tc>
      </w:tr>
      <w:tr>
        <w:trPr>
          <w:trHeight w:val="35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85" w:right="15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2200 м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5,7 — 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 xml:space="preserve">CW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оревнования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SS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6,0 — 1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7,4 — 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Цифровые вццы радиосвязи </w:t>
              <w:br/>
              <w:t xml:space="preserve">(за исключением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>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7,6— 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S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 вная частота — 137,7 кГц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160 м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10 — 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0 — 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</w:t>
              <w:br/>
              <w:t>1836 кГц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8 — 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ид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40— 1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цц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43 — 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5 —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00 —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AM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A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ширин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полос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игнала 6000 Гц</w:t>
            </w:r>
          </w:p>
        </w:tc>
      </w:tr>
      <w:tr>
        <w:trPr>
          <w:trHeight w:val="29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80 м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00 — 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межконтинен</w:t>
              <w:softHyphen/>
              <w:t>тальных радиосвязей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10 — 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имущественно для соревнова</w:t>
              <w:softHyphen/>
              <w:t xml:space="preserve">ни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3555 кГц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астоты в полосе 3510 — 3600 кГц могут использовать</w:t>
              <w:softHyphen/>
              <w:t>ся для автоматиче</w:t>
              <w:softHyphen/>
              <w:t>ских маяков (А1 А)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60 — 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</w:t>
              <w:br/>
              <w:t>3560 кГц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80 —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цц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00 — 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соревнова</w:t>
              <w:softHyphen/>
              <w:t xml:space="preserve">ний), все цифровые ви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80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режим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L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а</w:t>
              <w:softHyphen/>
              <w:t>стота подавленной несущей — не ме</w:t>
              <w:softHyphen/>
              <w:t>нее 3603 кГц.</w:t>
            </w:r>
          </w:p>
        </w:tc>
      </w:tr>
      <w:tr>
        <w:trPr>
          <w:trHeight w:val="11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50 — 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369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нциям радио</w:t>
              <w:softHyphen/>
              <w:t>любительской аварийной службы рекомендуется ис</w:t>
              <w:softHyphen/>
              <w:t>пользовать частоту 3651 кГц</w:t>
            </w:r>
          </w:p>
        </w:tc>
      </w:tr>
      <w:tr>
        <w:trPr>
          <w:trHeight w:val="9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700 — 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соревнова</w:t>
              <w:softHyphen/>
              <w:t xml:space="preserve">ни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3735 кГц), все цифровые вцц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750 — 3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80" w:right="13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соревнова</w:t>
              <w:softHyphen/>
              <w:t xml:space="preserve">ни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танциям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дио</w:t>
              <w:softHyphen/>
              <w:t>любительской ава</w:t>
              <w:softHyphen/>
              <w:t xml:space="preserve">рийной службы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</w:t>
              <w:softHyphen/>
              <w:t xml:space="preserve">комендуетс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</w:t>
              <w:softHyphen/>
              <w:t>пользовать частоту 3760 кГц</w:t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775 — 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межконти</w:t>
              <w:softHyphen/>
              <w:t xml:space="preserve">нентальных связе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40 м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00 — 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 xml:space="preserve">CW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соревновани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25 — 7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7030 кГц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40 — 7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ццы радиосвя</w:t>
              <w:softHyphen/>
              <w:t xml:space="preserve">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47 — 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ццы радио</w:t>
              <w:softHyphen/>
              <w:t>связи, автоматические цифровые стан</w:t>
              <w:softHyphen/>
              <w:t xml:space="preserve">ц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50 — 7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 цифровые вццы радиосвязи, автома</w:t>
              <w:softHyphen/>
              <w:t xml:space="preserve">тические цифровые станц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53 — 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и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60 — 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ви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</w:t>
              <w:softHyphen/>
              <w:t>венно для соревнований), цифровая голо</w:t>
              <w:softHyphen/>
              <w:t xml:space="preserve">совая связь (вызывная частота — 707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7090 кГ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00 — 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 виды радиосвяз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1 -м район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IARU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нциям радиолю</w:t>
              <w:softHyphen/>
              <w:t>бительской аварий</w:t>
              <w:softHyphen/>
              <w:t>ной службы рекомен</w:t>
              <w:softHyphen/>
              <w:t>дуется испогъзовать частоту 7110 кГц</w:t>
            </w:r>
          </w:p>
        </w:tc>
      </w:tr>
      <w:tr>
        <w:trPr>
          <w:trHeight w:val="7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30 — 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ви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</w:t>
              <w:softHyphen/>
              <w:t xml:space="preserve">венно для соревновани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7165 кГц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75 — 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 вццы радиосвязи (преимущественно для межконтинентальных радиосвяз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30 м</w:t>
            </w:r>
          </w:p>
        </w:tc>
      </w:tr>
      <w:tr>
        <w:trPr>
          <w:trHeight w:val="6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100 — 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10116 кГц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полосе частот 10100 —10150 кГц запрещается пере</w:t>
              <w:softHyphen/>
              <w:t>дача бюллетеней и новостей любым вццом излучения</w:t>
            </w:r>
          </w:p>
        </w:tc>
      </w:tr>
      <w:tr>
        <w:trPr>
          <w:trHeight w:val="8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140 — 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ццы радиосвя</w:t>
              <w:softHyphen/>
              <w:t xml:space="preserve">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AP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частота — 10147 кГ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20 м</w:t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000 — 1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преимущественно для соревновани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14055 кГ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060 — 1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14060 кГц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070—1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ццы радиосвя</w:t>
              <w:softHyphen/>
              <w:t xml:space="preserve">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втоматические цифровые стан</w:t>
              <w:softHyphen/>
              <w:t xml:space="preserve">ц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AP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частота — 14096 кГ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099 — 1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ждународная программа радиомаяк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101 — 1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цц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втоматические цифровые станц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AP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частота — 14101 кГ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112 — 1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125 — 1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реимущественно для соревнований), частота 14195 кГц ±5 кГц используется преимущественно для межконтиненталь</w:t>
              <w:softHyphen/>
              <w:t xml:space="preserve">ных радиосвязей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225—1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1423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преимущественно для соревнований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235—1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52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14285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танциям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дио</w:t>
              <w:softHyphen/>
              <w:t xml:space="preserve">любительской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ва</w:t>
              <w:softHyphen/>
              <w:t xml:space="preserve">рийной службы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екомендуетс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</w:t>
              <w:softHyphen/>
              <w:t>пользовать частоты 14292 и 14300 кГц</w:t>
            </w:r>
          </w:p>
        </w:tc>
      </w:tr>
      <w:tr>
        <w:trPr>
          <w:trHeight w:val="293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10985" w:leader="none"/>
              </w:tabs>
              <w:spacing w:lineRule="auto" w:line="240"/>
              <w:ind w:left="5" w:right="15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17 м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068 — 1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63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18086 кГц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095 — 18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63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ццы радиосвя</w:t>
              <w:softHyphen/>
              <w:t xml:space="preserve">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109 — 1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63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ждународная программа радиомая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111 — 1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63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и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120 — 1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63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1813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танциям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дио</w:t>
              <w:softHyphen/>
              <w:t>любительской ава</w:t>
              <w:softHyphen/>
              <w:t xml:space="preserve">рийной службы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</w:t>
              <w:softHyphen/>
              <w:t xml:space="preserve">комендуетс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</w:t>
              <w:softHyphen/>
              <w:t>пользовать частоту 18160 кГц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15 м</w:t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000 —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010 — 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21055 кГц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21060 кГц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070 — 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ид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110 —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и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120 — 2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ид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149 — 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ждународная программа радиомаяко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151 —2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225 — 2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21285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2134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1"/>
              <w:ind w:left="180" w:right="18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нциям радиолюби</w:t>
              <w:softHyphen/>
              <w:t>тельской аварийной службы рекомендует</w:t>
              <w:softHyphen/>
              <w:t>ся использовать частоту 21360 кГц</w:t>
            </w:r>
          </w:p>
        </w:tc>
      </w:tr>
      <w:tr>
        <w:trPr>
          <w:trHeight w:val="293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12 м</w:t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890 — 24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24906 кГц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915 — 24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ид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929 — 24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ждународная программа радиомаяко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931 — 2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е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940 — 2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тор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апазон 10 м</w:t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000 — 2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010 — 2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35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28055 кГц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28060 кГц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070 —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5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ифровые узкополосные вед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190 — 28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5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199 — 2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диомаяки временного использован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201 — 2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300-28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е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320 — 2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QR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вызывная частота — 2836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550 — 2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600 — 2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зывная частота — 28680 кГц), все цифровые веды радио</w:t>
              <w:softHyphen/>
              <w:t xml:space="preserve">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700 — 2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.AM, 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80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A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мрина поло</w:t>
              <w:softHyphen/>
              <w:t>сы сигнала 6000 Гц</w:t>
            </w:r>
          </w:p>
        </w:tc>
      </w:tr>
      <w:tr>
        <w:trPr>
          <w:trHeight w:val="20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200 — 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 цифровые веды радиосвяз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8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ля эксперименталь</w:t>
              <w:softHyphen/>
              <w:t>ных пакетных связей узко полосной ЧМ ре</w:t>
              <w:softHyphen/>
              <w:t>комендуемые часто</w:t>
              <w:softHyphen/>
              <w:t>ты через каждые 10 кГц в полосе 29210 — 29290 кГц с макси</w:t>
              <w:softHyphen/>
              <w:t>мальной частотой мо</w:t>
              <w:softHyphen/>
              <w:t>дуляции 2,5 кГц</w:t>
            </w:r>
          </w:p>
        </w:tc>
      </w:tr>
      <w:tr>
        <w:trPr>
          <w:trHeight w:val="7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300 — 2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26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"Космос — Земля" — только прием сиг</w:t>
              <w:softHyphen/>
              <w:t>налов со спутника (все веды любитель</w:t>
              <w:softHyphen/>
              <w:t>ской спутниковой радиосвязи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510 — 2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ащитная полоса — передачи запре</w:t>
              <w:softHyphen/>
              <w:t>щены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5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520 — 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30"/>
              <w:ind w:left="180" w:right="135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вызывная частота — 29600 кГц)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80" w:right="18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тка частот 10 кГц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Полосы частот, выделенные для любительской УКВ радио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tbl>
      <w:tblPr>
        <w:tblW w:w="11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50"/>
        <w:gridCol w:w="43"/>
        <w:gridCol w:w="447"/>
        <w:gridCol w:w="410"/>
        <w:gridCol w:w="43"/>
        <w:gridCol w:w="447"/>
        <w:gridCol w:w="410"/>
        <w:gridCol w:w="43"/>
        <w:gridCol w:w="447"/>
        <w:gridCol w:w="2930"/>
        <w:gridCol w:w="43"/>
        <w:gridCol w:w="447"/>
        <w:gridCol w:w="204"/>
        <w:gridCol w:w="14"/>
        <w:gridCol w:w="55"/>
        <w:gridCol w:w="447"/>
        <w:gridCol w:w="222"/>
        <w:gridCol w:w="51"/>
        <w:gridCol w:w="447"/>
        <w:gridCol w:w="225"/>
        <w:gridCol w:w="6"/>
        <w:gridCol w:w="42"/>
        <w:gridCol w:w="447"/>
        <w:gridCol w:w="1713"/>
        <w:gridCol w:w="447"/>
      </w:tblGrid>
      <w:tr>
        <w:trPr>
          <w:trHeight w:val="720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осы радиочастот, МГ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, ширина полосы сигна</w:t>
              <w:softHyphen/>
              <w:t>ла на уровне -6 дБ, Гц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ы излучения и использование полосы частот в порядке приоритета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в зависи</w:t>
              <w:softHyphen/>
              <w:t>мости от категории радиостанции, Вт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меча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— 146 МГц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0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03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диосвязи без предварительной договоренности— 144,100 М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03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C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зывная частота — 144,05 М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цифровые узкополосные виды радиосвяз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J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6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144,120 — 144,150 МГц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овые узкополосные вцц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вызывная частота — 144,138 М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6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цифровые воды радиосвяз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8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3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ызывные частоты — 144,200 и 144,300 МГц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8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3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дио</w:t>
              <w:softHyphen/>
              <w:t>связи без предварительной договорен</w:t>
              <w:softHyphen/>
              <w:t xml:space="preserve">ности — 144,195 — 144,205 МГц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36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диосвязь — все цифро</w:t>
              <w:softHyphen/>
              <w:t xml:space="preserve">вые виды радиосвязи (вызывная частота — 144,370 МГц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36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цифровые виды радиосвяз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</w:t>
              <w:softHyphen/>
              <w:t xml:space="preserve">ровые узкополосные виды радиосвяз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J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6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— 144,120 — 144,150 М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иды ра</w:t>
              <w:softHyphen/>
              <w:t xml:space="preserve">диосвяз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ызывная частота — 144,138 М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6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1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цифровые виды радиосвяз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18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3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ызывные частоты — 144,200 и 144,300 МГц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радиосвязь — 144,195 — 144,205 МГц, 500 Вт для 1-й категории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36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цифровые виды радиосвяз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вызывная частота 144,370 МГц, 500 Вт для 1-й категории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4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4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радиомая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цифровые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5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7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цифровые виды радиосвязи (вы</w:t>
              <w:softHyphen/>
              <w:t xml:space="preserve">зывные частоты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144,5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T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6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144,7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— 144,525 и 144,750 МГц); дуплекс: 144,630 — 144,660 МГц (передача), 144,660 — 144,690 МГц (прием); авто</w:t>
              <w:softHyphen/>
              <w:t>матические цифровые радиостан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79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4,9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овые ви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APR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частота — 144,800 М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,9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5,1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олько для ретрансляторов, прием, шаг — 12,5 кГц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,19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5,2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FM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мическая радиосвяз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,20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45,5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ызывная частота — 145,500 МГц), ретрансляторы записанных сообщений, </w:t>
            </w:r>
          </w:p>
          <w:p>
            <w:pPr>
              <w:pStyle w:val="Normal"/>
              <w:ind w:left="272" w:right="9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— 12,5 кГ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9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нциям радиолюби</w:t>
              <w:softHyphen/>
              <w:t>тельской аварийной службы рекомендуется использовать частоту 145,45 МГц. Работа ре</w:t>
              <w:softHyphen/>
              <w:t>трансляторов ранее за</w:t>
              <w:softHyphen/>
              <w:t>писанных сообщений на частотах 145,45 и 145,5 МГц запрещаетс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94 - 145,79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олько для ретрансляторов, переда</w:t>
              <w:softHyphen/>
              <w:t xml:space="preserve">ча, </w:t>
            </w:r>
          </w:p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— 12,5 кГц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7935 -145,8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лько для радиосвя</w:t>
              <w:softHyphen/>
              <w:t>зи через спутник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806 -146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ид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лько для радиосвя</w:t>
              <w:softHyphen/>
              <w:t>зи через спутник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0 — 440 МГц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,000 - 432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ид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000 - 432,0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025 - 432,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</w:t>
              <w:softHyphen/>
              <w:t>вые узкополосные вод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025 - 432,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зывная частота — 432,050 МГц), цифровые узкополосные виды радио</w:t>
              <w:softHyphen/>
              <w:t>связи (вызывная частота — 432,088 МГц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100 - 432,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вид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100 - 432,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зывная частота — 432,200 МГц), цифровые вид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400 - 432,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радиомая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цифровые ви</w:t>
              <w:softHyphen/>
              <w:t>ды радиосвязи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500 - 433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виды радиосвязи (вызывные частоты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APR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432,5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T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432,5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— 432,700 МГц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000 - 433,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олько для ретрансляторов, прием, шаг — 25 кГц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400 - 433,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ызывная частота — 433,500 МГц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зывная частота — 433,400 МГц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нциям радиолюбительской аварийной службы рекомендует</w:t>
              <w:softHyphen/>
              <w:t>ся использовать ча</w:t>
              <w:softHyphen/>
              <w:t>стоту 433.450 МГц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600 - 434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виды радиосвязи (вызывные частоты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T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,6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433,700 МГц), частота 433,800 МГц — только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APR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ческие цифровые радиостан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000 - 434,0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</w:t>
              <w:softHyphen/>
              <w:t>вые узкополосные виц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025 - 434,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иц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100 - 434,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600 - 435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олько для ретрансляторов, передача, шаг — 25 кГц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,000 - 44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, полоса частот 435 — 438 МГц — только для спутниковой радиосвяз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60 — 1300 МГц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,000 -127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, радиосвязь через спутники ("Земля — космос"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,000 - 1290,9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0,994 - 1291,4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олько для ретрансляторов, прием, шаг — 25 кГц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1,481 - 1296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,000 - 1296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,025 - 1296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CW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о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,150 - 1296,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воды радиосвяз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1296,2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44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1296,37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ST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1296,5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T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6,600 МГц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— 1296,700 МГц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,800 - 1296,9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радиомая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цифровы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,994 - 1297,4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олько для ретрансляторов, передача, шаг — 25 кГц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7,490 - 1298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аг — 25 кГц, вызывная частота — 1297,500 МГц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8,000 - 130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00 — 2450 МГц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0,000 - 2320,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для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и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0 - 2427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диосвязь через спутники — 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,000 - 2443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диосвязь через спутники — все воды радиосвя</w:t>
              <w:softHyphen/>
              <w:t xml:space="preserve">з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3,000 - 245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диосвязь через спутники — 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50 — 5850 МГц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0 - 56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оды радиосвязи ("Земля — космос"), вызывная частота — 5668,2 МГ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5 - 57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цифров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0 - 57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</w:t>
              <w:softHyphen/>
              <w:t>лосные воды радиосвязи, вызывная частота — 5760,2 МГ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2 - 57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цифров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0 - 58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оды радиосвязи (спутниковая радиосвязь, "космос — Земля"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 —10500 МГц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 - 10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цифровые воды радиосвяз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0 - 10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0 - 103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цифровые воды радиосвяз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0 - 103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8 - 103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</w:t>
              <w:softHyphen/>
              <w:t>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8 - 103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лосные воды радиосвязи, вызывная частота — 10368,2 МГ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0 - 104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50 - 10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утниковая радиосвязь, 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000 — 24250 МГц</w:t>
            </w:r>
          </w:p>
        </w:tc>
      </w:tr>
      <w:tr>
        <w:trPr>
          <w:trHeight w:val="302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 - 240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, спутниковая радиосвяз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48 - 240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</w:t>
              <w:softHyphen/>
              <w:t>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48 - 240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утниковая радиосвязь (узкополосные цифровые воды радиосвяз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50 - 24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иды радиосвязи, вызывная частота — 24125 МГ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 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000 — 47200 МГц</w:t>
            </w:r>
          </w:p>
        </w:tc>
      </w:tr>
      <w:tr>
        <w:trPr>
          <w:trHeight w:val="47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00 - 470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по</w:t>
              <w:softHyphen/>
              <w:t>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02 - 470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88 - 470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</w:t>
              <w:softHyphen/>
              <w:t>по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90 - 47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000 — 78000 МГц</w:t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00 - 77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00 - 775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</w:t>
              <w:softHyphen/>
              <w:t>по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01 - 7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2250 —123000 МГц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50 -1222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</w:t>
              <w:softHyphen/>
              <w:t>по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51 - 123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34000 —141000 МГц КВЧ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(EHF)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00 - 1340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</w:t>
              <w:softHyphen/>
              <w:t>по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01 - 136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000 - 141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1000 — 250000 МГц</w:t>
            </w:r>
          </w:p>
        </w:tc>
      </w:tr>
      <w:tr>
        <w:trPr>
          <w:trHeight w:val="269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000 - 24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и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000 - 2480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ько ЕМЕ-радиосвязь 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узко</w:t>
              <w:softHyphen/>
              <w:t>полосны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001 - 25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ич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воды радиосвяз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Times New Roman" w:hAnsi="Times New Roman"/>
        <w:b/>
        <w:bCs/>
        <w:i/>
        <w:color w:val="808080"/>
        <w:sz w:val="16"/>
        <w:szCs w:val="16"/>
      </w:rPr>
      <w:t xml:space="preserve">Полосы частот, выделенные в РФ для любительской радиосвязи на ДВ и </w:t>
    </w:r>
    <w:r>
      <w:rPr>
        <w:rFonts w:eastAsia="Times New Roman" w:cs="Arial" w:ascii="Times New Roman" w:hAnsi="Times New Roman"/>
        <w:b/>
        <w:bCs/>
        <w:i/>
        <w:color w:val="808080"/>
        <w:sz w:val="16"/>
        <w:szCs w:val="16"/>
        <w:lang w:val="en-US" w:eastAsia="en-US"/>
      </w:rPr>
      <w:t>KB</w:t>
    </w:r>
    <w:r>
      <w:rPr>
        <w:rFonts w:eastAsia="Times New Roman" w:cs="Arial" w:ascii="Times New Roman" w:hAnsi="Times New Roman"/>
        <w:b/>
        <w:bCs/>
        <w:i/>
        <w:color w:val="808080"/>
        <w:sz w:val="16"/>
        <w:szCs w:val="16"/>
        <w:lang w:eastAsia="en-US"/>
      </w:rPr>
      <w:t xml:space="preserve"> (2010 год)</w:t>
    </w:r>
  </w:p>
  <w:p>
    <w:pPr>
      <w:pStyle w:val="Header"/>
      <w:rPr>
        <w:lang w:val="en-US"/>
      </w:rPr>
    </w:pPr>
    <w:r>
      <w:rPr>
        <w:lang w:val="en-US"/>
      </w:rPr>
      <w:t>www.RUQRZ.com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z w:val="21"/>
      <w:szCs w:val="21"/>
      <w:lang w:bidi="ar-SA"/>
    </w:rPr>
  </w:style>
  <w:style w:type="character" w:styleId="9">
    <w:name w:val="Основной текст (9)_"/>
    <w:basedOn w:val="Style14"/>
    <w:qFormat/>
    <w:rPr>
      <w:rFonts w:ascii="Arial" w:hAnsi="Arial" w:cs="Arial"/>
      <w:sz w:val="13"/>
      <w:szCs w:val="13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1">
    <w:name w:val="Основной текст (6) + Не полужирный"/>
    <w:basedOn w:val="6"/>
    <w:qFormat/>
    <w:rPr>
      <w:rFonts w:cs="Arial"/>
      <w:spacing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08:00Z</dcterms:created>
  <dc:creator>user</dc:creator>
  <dc:description/>
  <cp:keywords/>
  <dc:language>en-US</dc:language>
  <cp:lastModifiedBy>user</cp:lastModifiedBy>
  <dcterms:modified xsi:type="dcterms:W3CDTF">2010-12-21T21:36:00Z</dcterms:modified>
  <cp:revision>14</cp:revision>
  <dc:subject/>
  <dc:title>Полосы радиочастот, кГц</dc:title>
</cp:coreProperties>
</file>